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8/2109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5-004852-2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0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540"/>
        <w:jc w:val="both"/>
        <w:rPr>
          <w:i/>
          <w:i/>
        </w:rPr>
      </w:pPr>
      <w:r>
        <w:rPr/>
        <w:t>С участием Киселева Д.В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иселев Дмитрий Васильевич, *** года рождения, место рождения ***, гражданин РФ, адрес проживания: ***,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иселев Дмитрий Васи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8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8.09.2024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9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сел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№285481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иселев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Киселев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иселева Дмитрия Василье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